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/>
      </w:pPr>
      <w:r>
        <w:rPr>
          <w:sz w:val="20"/>
        </w:rPr>
        <w:t>Schiedsrichter-Quittung</w:t>
        <w:tab/>
        <w:tab/>
        <w:tab/>
        <w:tab/>
        <w:tab/>
        <w:tab/>
        <w:t xml:space="preserve">   </w:t>
      </w:r>
      <w:r>
        <w:rPr>
          <w:b w:val="false"/>
          <w:sz w:val="20"/>
        </w:rPr>
        <w:t>Verbands-SR-</w:t>
      </w:r>
    </w:p>
    <w:p>
      <w:pPr>
        <w:pStyle w:val="Heading1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 xml:space="preserve">   Ausschuss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für das Spiel der Verbandsliga  /  Landesliga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am _______________________________         in</w:t>
        <w:tab/>
        <w:t xml:space="preserve"> 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 xml:space="preserve">__________________________________    </w:t>
        <w:tab/>
        <w:t xml:space="preserve"> 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Platzverein</w:t>
        <w:tab/>
        <w:tab/>
        <w:tab/>
        <w:t>Gastverein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Schiedsrichter: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Vor- und Zuname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Straße</w:t>
        <w:tab/>
        <w:tab/>
        <w:t>PLZ, Wohnort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/>
      </w:pPr>
      <w:r>
        <w:rPr>
          <w:sz w:val="20"/>
        </w:rPr>
        <w:tab/>
        <w:t>Bankverbindung 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Kontonummer _________________ BLZ 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Fahrtkosten ______Km</w:t>
        <w:tab/>
        <w:t>€ 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Aufwandsentschädigung</w:t>
        <w:tab/>
        <w:t>€ 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Porto – Sonstiges</w:t>
        <w:tab/>
        <w:t>€ ____________</w:t>
        <w:tab/>
        <w:tab/>
        <w:t>=</w:t>
        <w:tab/>
        <w:t>€ 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/>
      </w:pPr>
      <w:r>
        <w:rPr>
          <w:sz w:val="20"/>
        </w:rPr>
        <w:t>SR-Assistent 1</w:t>
        <w:tab/>
        <w:t>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Vor- und Zuname</w:t>
        <w:tab/>
        <w:tab/>
        <w:tab/>
        <w:tab/>
        <w:t>Wohnort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Fahrtkosten ______Km</w:t>
        <w:tab/>
        <w:t>€ 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Aufwandsentschädigung</w:t>
        <w:tab/>
        <w:t>€ 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Porto – Sonstiges</w:t>
        <w:tab/>
        <w:t>€ ____________</w:t>
        <w:tab/>
        <w:tab/>
        <w:t>=</w:t>
        <w:tab/>
        <w:t>€ 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/>
      </w:pPr>
      <w:r>
        <w:rPr>
          <w:sz w:val="20"/>
        </w:rPr>
        <w:t>SR-Assistent 2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ab/>
        <w:t>Vor- und Zuname</w:t>
        <w:tab/>
        <w:tab/>
        <w:tab/>
        <w:tab/>
        <w:t>Wohnort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 xml:space="preserve">Fahrtkosten ______km </w:t>
        <w:tab/>
        <w:t>€ 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Aufwandsentschädigung</w:t>
        <w:tab/>
        <w:t>€ 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Porto – Sonstiges</w:t>
        <w:tab/>
        <w:t>€ ____________</w:t>
        <w:tab/>
        <w:tab/>
        <w:tab/>
        <w:t>€ 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Gesamtkosten des Schiedsrichtergespannes</w:t>
        <w:tab/>
        <w:tab/>
        <w:tab/>
        <w:t>€ 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________________</w:t>
        <w:tab/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Datum</w:t>
        <w:tab/>
        <w:tab/>
        <w:tab/>
        <w:t xml:space="preserve">  Unterschrift des Schiedsrichters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  <w:t>Prüfungsvermerk des Verbandsspielausschusses bzw. des Staffelleiters der Landesliga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/>
      </w:pPr>
      <w:r>
        <w:rPr>
          <w:sz w:val="20"/>
        </w:rPr>
        <w:t>Sachlich richtig ___________________________________</w:t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  <w:tab w:val="left" w:pos="4820" w:leader="none"/>
        </w:tabs>
        <w:rPr/>
      </w:pPr>
      <w:r>
        <w:rPr/>
        <w:t>Zur Zahlung angewiesen 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47" w:top="1303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0"/>
        <w:lang w:val="en-US" w:eastAsia="en-US"/>
      </w:rPr>
    </w:pPr>
    <w:r>
      <w:rPr>
        <w:b/>
        <w:sz w:val="10"/>
        <w:lang w:val="en-US" w:eastAsia="en-US"/>
      </w:rPr>
      <w:fldChar w:fldCharType="begin"/>
    </w:r>
    <w:r>
      <w:rPr>
        <w:sz w:val="10"/>
        <w:b/>
        <w:lang w:val="en-US" w:eastAsia="en-US"/>
      </w:rPr>
      <w:instrText xml:space="preserve"> FILENAME \p </w:instrText>
    </w:r>
    <w:r>
      <w:rPr>
        <w:sz w:val="10"/>
        <w:b/>
        <w:lang w:val="en-US" w:eastAsia="en-US"/>
      </w:rPr>
      <w:fldChar w:fldCharType="separate"/>
    </w:r>
    <w:r>
      <w:rPr>
        <w:sz w:val="10"/>
        <w:b/>
        <w:lang w:val="en-US" w:eastAsia="en-US"/>
      </w:rPr>
      <w:t>/tmp/in/input.doc</w:t>
    </w:r>
    <w:r>
      <w:rPr>
        <w:sz w:val="10"/>
        <w:b/>
        <w:lang w:val="en-US" w:eastAsia="en-US"/>
      </w:rPr>
      <w:fldChar w:fldCharType="end"/>
    </w:r>
  </w:p>
  <w:p>
    <w:pPr>
      <w:pStyle w:val="Foo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</w:p>
  <w:p>
    <w:pPr>
      <w:pStyle w:val="Footer"/>
      <w:rPr/>
    </w:pPr>
    <w:r>
      <w:rPr>
        <w:b/>
        <w:sz w:val="16"/>
        <w:lang w:val="en-US" w:eastAsia="en-US"/>
      </w:rPr>
      <w:t>wfv</w:t>
    </w:r>
    <w:r>
      <w:rPr>
        <w:sz w:val="16"/>
        <w:lang w:val="en-US" w:eastAsia="en-US"/>
      </w:rPr>
      <w:t xml:space="preserve"> Württembergischer Fußballverband e. V., Postfach 10 54 51, 70047 Stuttgart, Goethestraße 9, 70174 Stuttgart</w: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Telefon +49 (0) 7 11 2 27 64 – 0, Telefax +49 (0) 7 11 2 27 64 – 40, E-Mail: info@wuerttfv.de , Internet: www.wuerttfv.de</w: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Landesbank Baden-Württemberg, KTO 2 029 230, BLZ 600 501 01, Stuttgarter Volksbank AG, KTO 3 32 143 007, BLZ 600 901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85737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06045</wp:posOffset>
              </wp:positionV>
              <wp:extent cx="6172200" cy="1714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135pt;mso-wrap-distance-left:9.05pt;mso-wrap-distance-right:9.05pt;mso-wrap-distance-top:0pt;mso-wrap-distance-bottom:0pt;margin-top: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ahoma" w:hAnsi="Tahoma" w:cs="Tahoma"/>
      <w:b/>
      <w:i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left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fv mit Logo schwar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3:54:00Z</dcterms:created>
  <dc:creator>WFV</dc:creator>
  <dc:description/>
  <dc:language>en-US</dc:language>
  <cp:lastModifiedBy>Brombacher, Ralf</cp:lastModifiedBy>
  <cp:lastPrinted>2005-08-11T15:05:00Z</cp:lastPrinted>
  <dcterms:modified xsi:type="dcterms:W3CDTF">2007-07-06T23:54:00Z</dcterms:modified>
  <cp:revision>2</cp:revision>
  <dc:subject/>
  <dc:title>wfv mit Logo schwarz-weiß</dc:title>
</cp:coreProperties>
</file>