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1788"/>
        <w:gridCol w:w="1195"/>
        <w:gridCol w:w="1570"/>
        <w:gridCol w:w="364"/>
        <w:gridCol w:w="2180"/>
        <w:gridCol w:w="293"/>
        <w:gridCol w:w="293"/>
        <w:gridCol w:w="293"/>
        <w:gridCol w:w="293"/>
        <w:gridCol w:w="312"/>
        <w:gridCol w:w="643"/>
      </w:tblGrid>
      <w:tr>
        <w:trPr>
          <w:trHeight w:val="8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10"/>
                <w:lang w:eastAsia="de-D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Bezirk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  <w:t>xxx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</w:r>
          </w:p>
        </w:tc>
        <w:tc>
          <w:tcPr>
            <w:tcW w:w="3664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5930</wp:posOffset>
                  </wp:positionH>
                  <wp:positionV relativeFrom="paragraph">
                    <wp:posOffset>41275</wp:posOffset>
                  </wp:positionV>
                  <wp:extent cx="1990725" cy="828675"/>
                  <wp:effectExtent l="0" t="0" r="0" b="0"/>
                  <wp:wrapNone/>
                  <wp:docPr id="1" name="sbfv_4c_text_rech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bfv_4c_text_rech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36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Gruppe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  <w:t>xxx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</w:r>
          </w:p>
        </w:tc>
        <w:tc>
          <w:tcPr>
            <w:tcW w:w="36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75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36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35" w:hanging="0"/>
              <w:rPr/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Gruppenobmann/-frau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  <w:t>xxx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</w:r>
          </w:p>
        </w:tc>
        <w:tc>
          <w:tcPr>
            <w:tcW w:w="36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de-D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de-DE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de-DE"/>
              </w:rPr>
            </w:r>
          </w:p>
        </w:tc>
        <w:tc>
          <w:tcPr>
            <w:tcW w:w="36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Schriftführer/-in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  <w:t>xxx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</w:r>
          </w:p>
        </w:tc>
        <w:tc>
          <w:tcPr>
            <w:tcW w:w="36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de-DE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de-D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36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de-DE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de-DE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lang w:eastAsia="de-DE"/>
              </w:rPr>
              <w:t>Lehrabend am: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  <w:t>xx.xx.xxxx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de-DE"/>
              </w:rPr>
            </w:r>
          </w:p>
        </w:tc>
        <w:tc>
          <w:tcPr>
            <w:tcW w:w="366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12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de-DE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  <w:tr>
        <w:trPr>
          <w:trHeight w:val="247" w:hRule="atLeast"/>
        </w:trPr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de-DE"/>
              </w:rPr>
              <w:t>Lehrabend-Protokoll im Monat</w:t>
            </w:r>
          </w:p>
        </w:tc>
        <w:tc>
          <w:tcPr>
            <w:tcW w:w="342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eastAsia="de-DE"/>
              </w:rPr>
              <w:t>Dezember  20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de-DE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</w:tr>
    </w:tbl>
    <w:p>
      <w:pPr>
        <w:sectPr>
          <w:type w:val="nextPage"/>
          <w:pgSz w:w="11906" w:h="16838"/>
          <w:pgMar w:left="1304" w:right="113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t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olzhausen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Loka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Gasthaus Hirschen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ginn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19:45 h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End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22:45 h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ptreferat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ma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mmmmmmmm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 xml:space="preserve">Referent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mmmmmmmmm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zreferat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ma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mmmmmmm mm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 xml:space="preserve">Referen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mmmmmmm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rzer Überblick über den Verlauf des Abends: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kanntgabe der Tagesordnung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p 1: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st, Test, Test, Test, Test, Test, Test, Test, Test, Test, Test, Test, Test, Test, Test, Test, Test, Test, Test, Test, Test, Test, Test, Test, Test, Test, Test, Test, Test, Test, Test, Test, Test, Test, Test, Test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st, Test, Test, Test, Test, Test, Test, Test, Test, Test, Test, Test, Test, Test, Test, Test, Test, Test, Test, Test, Test, Test, Test, Test, Test, Test, Test, Test, Test, Test, Test, Test, Test, Test, Test, Test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p 2: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st, Test, Test, Test, Test, Test, Test, Test, Test, Test, Test, Test, Test, Test, Test, Test, Test, Test, Test, Test, Test, Test, Test, Test, Test, Test, Test, Test, Test, Test, Test, Test, Test, Test, Test, Test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p 3: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st, Test, Test, Test, Test, Test, Test, Test, Test, Test, Test, Test, Test, Test, Test, Test, Test, Test, Test, Test, Test, Test, Test, Test, Test, Test, Test, Test, Test, Test, Test, Test, Test, Test, Test, Test, </w:t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p 4: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39700</wp:posOffset>
                </wp:positionV>
                <wp:extent cx="163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10380</wp:posOffset>
                </wp:positionH>
                <wp:positionV relativeFrom="paragraph">
                  <wp:posOffset>149225</wp:posOffset>
                </wp:positionV>
                <wp:extent cx="146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  <w:t>Test</w:t>
        <w:tab/>
        <w:tab/>
        <w:tab/>
        <w:tab/>
        <w:tab/>
        <w:tab/>
        <w:tab/>
        <w:tab/>
        <w:tab/>
        <w:tab/>
        <w:t xml:space="preserve">Test 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Schriftführer/-in</w:t>
        <w:tab/>
        <w:tab/>
        <w:tab/>
        <w:tab/>
        <w:tab/>
        <w:tab/>
        <w:tab/>
        <w:t xml:space="preserve">        Gruppenobmann/-frau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01:00Z</dcterms:created>
  <dc:creator>Hafes</dc:creator>
  <dc:description/>
  <cp:keywords/>
  <dc:language>en-US</dc:language>
  <cp:lastModifiedBy>Ingeneur Büro Bühler Bahlingen</cp:lastModifiedBy>
  <cp:lastPrinted>2012-08-14T20:26:00Z</cp:lastPrinted>
  <dcterms:modified xsi:type="dcterms:W3CDTF">2013-05-22T11:02:00Z</dcterms:modified>
  <cp:revision>4</cp:revision>
  <dc:subject/>
  <dc:title>Gruppe: Emmendingen</dc:title>
</cp:coreProperties>
</file>