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364" w:leader="none"/>
        </w:tabs>
        <w:rPr/>
      </w:pPr>
      <w:r>
        <w:rPr>
          <w:rFonts w:cs="Arial" w:ascii="Arial" w:hAnsi="Arial"/>
          <w:b/>
          <w:szCs w:val="24"/>
        </w:rPr>
        <w:t>Musteranschreiben an verein wegen mangelndem Lehrabendbesuch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itte hierfür den entsprechenden Briefbogen des neuen Styleguide des SBF verwenden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: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gelhafte Lehrabendbesuche Ihres Schiedsrichters xxx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>Sehr geehrter Herr XXX,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>mit diesem Schreiben erhalten Sie – zu Ihrer Kenntnis – eine Kopie des Briefes an den für Ihren Verein gemeldeten Schiedsrichter XXX, dem aufgrund der mangelnden Lehrabendbesuche die Streichung von der Schiedsrichter-Liste droht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Anlagen: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rPr/>
      </w:pPr>
      <w:r>
        <w:rPr>
          <w:rFonts w:cs="Arial" w:ascii="Arial" w:hAnsi="Arial"/>
          <w:sz w:val="16"/>
        </w:rPr>
        <w:t>Anschreiben an XXX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  <w:tab w:val="left" w:pos="8364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bvorlage_SBFV_m_BV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03:00Z</dcterms:created>
  <dc:creator>Lehr</dc:creator>
  <dc:description/>
  <cp:keywords/>
  <dc:language>en-US</dc:language>
  <cp:lastModifiedBy>Ingeneur Büro Bühler Bahlingen</cp:lastModifiedBy>
  <cp:lastPrinted>2005-02-18T11:06:00Z</cp:lastPrinted>
  <dcterms:modified xsi:type="dcterms:W3CDTF">2013-01-10T09:20:00Z</dcterms:modified>
  <cp:revision>5</cp:revision>
  <dc:subject/>
  <dc:title>      •       •      </dc:title>
</cp:coreProperties>
</file>