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955</wp:posOffset>
            </wp:positionH>
            <wp:positionV relativeFrom="paragraph">
              <wp:posOffset>-54610</wp:posOffset>
            </wp:positionV>
            <wp:extent cx="2561590" cy="946785"/>
            <wp:effectExtent l="0" t="0" r="0" b="0"/>
            <wp:wrapTight wrapText="bothSides">
              <wp:wrapPolygon edited="0">
                <wp:start x="1694" y="3876"/>
                <wp:lineTo x="1694" y="12387"/>
                <wp:lineTo x="2085" y="15212"/>
                <wp:lineTo x="4573" y="18761"/>
                <wp:lineTo x="4707" y="18761"/>
                <wp:lineTo x="5622" y="18761"/>
                <wp:lineTo x="5756" y="18761"/>
                <wp:lineTo x="7842" y="15212"/>
                <wp:lineTo x="19367" y="13800"/>
                <wp:lineTo x="19623" y="9889"/>
                <wp:lineTo x="18318" y="9199"/>
                <wp:lineTo x="17793" y="6702"/>
                <wp:lineTo x="8500" y="3876"/>
                <wp:lineTo x="1694" y="3876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trag auf Freigabe für Aktivmannschaf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134"/>
        <w:gridCol w:w="4678"/>
        <w:gridCol w:w="362"/>
        <w:gridCol w:w="2172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-Numm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ss-Nummer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8326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-Name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3982"/>
        <w:gridCol w:w="362"/>
        <w:gridCol w:w="3982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810"/>
        <w:gridCol w:w="2172"/>
        <w:gridCol w:w="362"/>
        <w:gridCol w:w="3982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3982"/>
        <w:gridCol w:w="1448"/>
        <w:gridCol w:w="1086"/>
        <w:gridCol w:w="362"/>
        <w:gridCol w:w="362"/>
        <w:gridCol w:w="362"/>
        <w:gridCol w:w="362"/>
        <w:gridCol w:w="362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546222703"/>
            <w:bookmarkStart w:id="1" w:name="__Fieldmark__8_354622270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546222703"/>
            <w:bookmarkStart w:id="3" w:name="__Fieldmark__9_354622270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670" w:leader="none"/>
          <w:tab w:val="left" w:pos="7088" w:leader="none"/>
          <w:tab w:val="left" w:pos="7513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546222703"/>
      <w:bookmarkStart w:id="5" w:name="__Fieldmark__10_3546222703"/>
      <w:bookmarkEnd w:id="5"/>
      <w:r>
        <w:rPr/>
      </w:r>
      <w:r>
        <w:rPr/>
        <w:fldChar w:fldCharType="end"/>
      </w:r>
      <w:r>
        <w:rPr/>
        <w:tab/>
        <w:t>Antrag auf vorzeitige Freigabe eines Juniorenspielers</w:t>
      </w:r>
    </w:p>
    <w:p>
      <w:pPr>
        <w:pStyle w:val="Heading1"/>
        <w:spacing w:before="0" w:after="60"/>
        <w:ind w:left="425" w:hanging="425"/>
        <w:rPr/>
      </w:pPr>
      <w:r>
        <w:rPr/>
        <w:tab/>
        <w:t>für alle Herren-Mannschaften (gem. § 9 Ziffer 2 JO)</w:t>
      </w:r>
    </w:p>
    <w:p>
      <w:pPr>
        <w:pStyle w:val="Heading1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546222703"/>
      <w:bookmarkStart w:id="7" w:name="__Fieldmark__11_3546222703"/>
      <w:bookmarkEnd w:id="7"/>
      <w:r>
        <w:rPr/>
      </w:r>
      <w:r>
        <w:rPr/>
        <w:fldChar w:fldCharType="end"/>
      </w:r>
      <w:r>
        <w:rPr/>
        <w:tab/>
        <w:t>Antrag auf vorzeitige Freigabe einer Juniorenspielerin des älteren</w:t>
      </w:r>
    </w:p>
    <w:p>
      <w:pPr>
        <w:pStyle w:val="Heading1"/>
        <w:spacing w:before="0" w:after="60"/>
        <w:ind w:left="425" w:hanging="425"/>
        <w:rPr/>
      </w:pPr>
      <w:r>
        <w:rPr/>
        <w:tab/>
        <w:t>B-Juniorinnen-Jahrgangs für alle Frauen-Mannschaften (gem. § 9 Ziffer 2 JO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670" w:leader="none"/>
          <w:tab w:val="left" w:pos="7088" w:leader="none"/>
          <w:tab w:val="left" w:pos="7513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426" w:hanging="426"/>
        <w:rPr/>
      </w:pPr>
      <w:r>
        <w:rPr/>
        <w:t>Ärztliche Unbedenklichkeitsbescheinigung (Spieler/innen unter 18 Jahren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en genannte/r Juniorenspieler/in kann in Aktivmannschaften/Frauen-Mannschaften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gesetzt werden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, Stempel und Unterschrift des untersuchenden Arztes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lineRule="auto" w:line="360"/>
        <w:ind w:left="426" w:hanging="426"/>
        <w:rPr/>
      </w:pPr>
      <w:r>
        <w:rPr/>
        <w:t>Zustimmung eines gesetzlichen Vertreters (nur bei Minderjährigen)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18"/>
        </w:rPr>
        <w:t>Der gesetzliche Vertreter ist mit der vorzeitigen Freigabe des/der o. a. Juniorenspielers/spielerin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Aktivmannschaften/Frauen-Mannschaften des antragstellenden Vereins einverstanden</w:t>
      </w:r>
    </w:p>
    <w:p>
      <w:pPr>
        <w:pStyle w:val="Normal"/>
        <w:tabs>
          <w:tab w:val="clear" w:pos="708"/>
          <w:tab w:val="right" w:pos="9072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261" w:leader="none"/>
          <w:tab w:val="left" w:pos="3969" w:leader="none"/>
          <w:tab w:val="right" w:pos="10348" w:leader="none"/>
        </w:tabs>
        <w:jc w:val="both"/>
        <w:rPr/>
      </w:pP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)</w:t>
        <w:tab/>
        <w:t>(Unterschrift eines gesetzlichen Vertreter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261" w:leader="none"/>
          <w:tab w:val="left" w:pos="3969" w:leader="none"/>
          <w:tab w:val="right" w:pos="10348" w:leader="none"/>
        </w:tabs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)</w:t>
        <w:tab/>
        <w:t>(Unterschrift des/r Juniorenspielers/spieler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261" w:leader="none"/>
          <w:tab w:val="left" w:pos="3969" w:leader="none"/>
          <w:tab w:val="right" w:pos="10348" w:leader="none"/>
        </w:tabs>
        <w:jc w:val="both"/>
        <w:rPr/>
      </w:pP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)</w:t>
        <w:tab/>
        <w:t>(Stempel und Unterschrift des Vereins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992" w:right="567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426" w:hanging="42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Lehr</dc:creator>
  <dc:description/>
  <dc:language>en-US</dc:language>
  <cp:lastModifiedBy>Nina Pfaff |SBFV</cp:lastModifiedBy>
  <cp:lastPrinted>2001-11-13T16:29:00Z</cp:lastPrinted>
  <dcterms:modified xsi:type="dcterms:W3CDTF">2019-06-26T07:01:00Z</dcterms:modified>
  <cp:revision>2</cp:revision>
  <dc:subject/>
  <dc:title/>
</cp:coreProperties>
</file>