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lang w:val="it-IT"/>
        </w:rPr>
      </w:pPr>
      <w:r>
        <w:rPr>
          <w:b/>
          <w:u w:val="single"/>
          <w:lang w:val="it-IT"/>
        </w:rPr>
        <w:t>A r b e i t s v e r t r a g</w:t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520" w:leader="none"/>
          <w:tab w:val="righ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schen dem Verein</w:t>
      </w:r>
      <w:bookmarkStart w:id="0" w:name="Text1"/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treten durch seinen vertretungsberechtigten Vorstand</w:t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800" w:leader="none"/>
          <w:tab w:val="right" w:pos="9540" w:leader="none"/>
        </w:tabs>
        <w:rPr>
          <w:rFonts w:cs="Arial"/>
          <w:szCs w:val="24"/>
        </w:rPr>
      </w:pPr>
      <w:r>
        <w:rPr>
          <w:rFonts w:cs="Arial"/>
          <w:szCs w:val="24"/>
        </w:rPr>
        <w:t>und Herrn/Frau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u w:val="single"/>
          <w:lang w:val="en-US" w:eastAsia="en-US"/>
        </w:rPr>
        <w:t>     </w: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80" w:leader="none"/>
          <w:tab w:val="right" w:pos="954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geb. am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80" w:leader="none"/>
          <w:tab w:val="right" w:pos="954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ohnhaft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righ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glied des Vereins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right" w:pos="9540" w:leader="none"/>
        </w:tabs>
        <w:rPr>
          <w:rFonts w:cs="Arial"/>
          <w:szCs w:val="24"/>
        </w:rPr>
      </w:pPr>
      <w:r>
        <w:rPr>
          <w:rFonts w:cs="Arial"/>
          <w:szCs w:val="24"/>
        </w:rPr>
        <w:t>wird folgender Arbeitsvertrag geschlossen:</w:t>
      </w:r>
    </w:p>
    <w:p>
      <w:pPr>
        <w:pStyle w:val="TextBody"/>
        <w:tabs>
          <w:tab w:val="clear" w:pos="708"/>
          <w:tab w:val="right" w:pos="954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right" w:pos="954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TextBody"/>
        <w:tabs>
          <w:tab w:val="clear" w:pos="708"/>
          <w:tab w:val="left" w:pos="1260" w:leader="none"/>
          <w:tab w:val="right" w:pos="9540" w:leader="none"/>
        </w:tabs>
        <w:rPr>
          <w:rFonts w:cs="Arial"/>
          <w:szCs w:val="24"/>
        </w:rPr>
      </w:pPr>
      <w:r>
        <w:rPr>
          <w:rFonts w:cs="Arial"/>
          <w:szCs w:val="24"/>
        </w:rPr>
        <w:t>Der Verein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u w:val="single"/>
          <w:lang w:val="en-US" w:eastAsia="en-US"/>
        </w:rPr>
        <w:t>     </w: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righ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llt mit Wirkung vom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260" w:leader="none"/>
          <w:tab w:val="righ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rrn/Frau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3960" w:leader="none"/>
          <w:tab w:val="right" w:pos="4500" w:leader="none"/>
          <w:tab w:val="left" w:pos="46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ls Fußball-Lehrer/in / Trainer/in mit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 xml:space="preserve">-Lizenz im Rahmen eines Arbeitsvertrages als Arbeitnehmer/in ein. </w:t>
      </w:r>
    </w:p>
    <w:p>
      <w:pPr>
        <w:pStyle w:val="TextBody"/>
        <w:tabs>
          <w:tab w:val="clear" w:pos="708"/>
          <w:tab w:val="righ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right" w:pos="4680" w:leader="none"/>
          <w:tab w:val="left" w:pos="48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Herr/Frau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ab/>
        <w:t>ist verantwortlich für die Betreuung, Aus- und Weiterbildung der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 xml:space="preserve">-Fußballmannschaft des Vereins. Zu seiner/ihrer Hauptpflicht gehört die Leitung des Trainings und des Spielbetriebes sowie die Sichtung und Betreuung von Spielern. 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right" w:pos="4680" w:leader="none"/>
          <w:tab w:val="left" w:pos="5040" w:leader="none"/>
        </w:tabs>
        <w:jc w:val="both"/>
        <w:rPr/>
      </w:pPr>
      <w:r>
        <w:rPr>
          <w:rFonts w:cs="Arial"/>
          <w:szCs w:val="24"/>
        </w:rPr>
        <w:t>Herr/Frau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u w:val="single"/>
          <w:lang w:val="en-US" w:eastAsia="en-US"/>
        </w:rPr>
        <w:t>     </w: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ab/>
        <w:t>ist verpflichtet, sein/ihr ganzes Wissen und seine/ihre volle Arbeitskraft in den Dienst des Vereins zu stellen. Die Leitung des Trainings sowie die Aufstellung der Mannschaft bestimmt der/die Trainer/in eigenverantwortlich. Im Übrigen unterliegt er/sie den Weisungen des Vorstandes.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/die Trainer/in verpflichtet sich, Stillschweigen über vereinsinterne Vorgänge zu bewahren und Äußerungen zu unterlassen, die den Vereinsinteressen schaden 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können. Presseveröffentlichungen etc. sollen möglichst mit dem Vorstand abgestimmt werden, soweit sie Vereinsinterna oder wichtige Vereinsangelegenheiten betreffen.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Nur mit Genehmigung des Vereins kann ein weiteres Arbeitsverhältnis mit einem anderen Arbeitgeber fortgesetzt bzw. neu eingegangen werden, sofern die in 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sem Arbeitsverhältnis auszuübende Tätigkeit, die vereinbarte Trainertätigkeit beein</w:t>
        <w:softHyphen/>
        <w:t xml:space="preserve">trächtigen kann. 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80" w:leader="none"/>
          <w:tab w:val="right" w:pos="4860" w:leader="none"/>
          <w:tab w:val="left" w:pos="5220" w:leader="none"/>
          <w:tab w:val="left" w:pos="6480" w:leader="none"/>
          <w:tab w:val="right" w:pos="9540" w:leader="none"/>
        </w:tabs>
        <w:rPr>
          <w:rFonts w:cs="Arial"/>
          <w:szCs w:val="24"/>
        </w:rPr>
      </w:pPr>
      <w:r>
        <w:rPr>
          <w:rFonts w:cs="Arial"/>
          <w:szCs w:val="24"/>
        </w:rPr>
        <w:t>Herr/Frau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u w:val="single"/>
          <w:lang w:val="en-US" w:eastAsia="en-US"/>
        </w:rPr>
        <w:t>     </w: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ab/>
        <w:t>erhält vom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u w:val="single"/>
          <w:lang w:val="en-US" w:eastAsia="en-US"/>
        </w:rPr>
        <w:t>     </w: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4140" w:leader="none"/>
          <w:tab w:val="right" w:pos="6300" w:leader="none"/>
          <w:tab w:val="left" w:pos="6480" w:leader="none"/>
        </w:tabs>
        <w:jc w:val="both"/>
        <w:rPr/>
      </w:pPr>
      <w:r>
        <w:rPr>
          <w:rFonts w:cs="Arial"/>
          <w:szCs w:val="24"/>
        </w:rPr>
        <w:t>an ein monatliches Bruttogehalt von €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u w:val="single"/>
          <w:lang w:val="en-US" w:eastAsia="en-US"/>
        </w:rPr>
        <w:t>     </w: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ab/>
        <w:t xml:space="preserve">(Grundgehalt), das am Ende jedes Monats zahlbar ist. </w:t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right" w:pos="6660" w:leader="none"/>
          <w:tab w:val="left" w:pos="6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über hinaus wird eine Punkteprämie von €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 xml:space="preserve">pro gewonnenem Punkt vereinbart, die monatlich abzurechnen ist. </w:t>
      </w:r>
    </w:p>
    <w:p>
      <w:pPr>
        <w:pStyle w:val="Normal"/>
        <w:tabs>
          <w:tab w:val="clear" w:pos="708"/>
          <w:tab w:val="left" w:pos="6120" w:leader="none"/>
          <w:tab w:val="right" w:pos="9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Punkteprämie ist nur dann zahlbar, soweit Herr/Frau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6120" w:leader="none"/>
          <w:tab w:val="right" w:pos="8820" w:leader="none"/>
          <w:tab w:val="left" w:pos="90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Mannschaft als Cheftrainer betreut. 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  <w:tab w:val="right" w:pos="8460" w:leader="none"/>
          <w:tab w:val="left" w:pos="8820" w:leader="none"/>
        </w:tabs>
        <w:jc w:val="both"/>
        <w:rPr/>
      </w:pPr>
      <w:r>
        <w:rPr>
          <w:rFonts w:cs="Arial"/>
          <w:szCs w:val="24"/>
        </w:rPr>
        <w:t>Im Falle eines Aufstieges erhält Herr/Frau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u w:val="single"/>
          <w:lang w:val="en-US" w:eastAsia="en-US"/>
        </w:rPr>
        <w:t>     </w: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ab/>
        <w:t>eine einmalige Aufstiegsprämie von € ..................... brutto.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860" w:leader="none"/>
          <w:tab w:val="right" w:pos="8460" w:leader="none"/>
          <w:tab w:val="left" w:pos="882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Im Falle des Klassenerhalts erhält Herr/Frau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u w:val="single"/>
          <w:lang w:val="en-US" w:eastAsia="en-US"/>
        </w:rPr>
        <w:t>     </w: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ab/>
        <w:t xml:space="preserve">eine </w:t>
      </w:r>
    </w:p>
    <w:p>
      <w:pPr>
        <w:pStyle w:val="TextBody"/>
        <w:tabs>
          <w:tab w:val="clear" w:pos="708"/>
          <w:tab w:val="left" w:pos="4140" w:leader="none"/>
          <w:tab w:val="right" w:pos="5760" w:leader="none"/>
          <w:tab w:val="left" w:pos="5940" w:leader="none"/>
        </w:tabs>
        <w:jc w:val="both"/>
        <w:rPr/>
      </w:pPr>
      <w:r>
        <w:rPr>
          <w:rFonts w:cs="Arial"/>
          <w:szCs w:val="24"/>
        </w:rPr>
        <w:t xml:space="preserve">einmalige Nichtabstiegsprämie von € 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u w:val="single"/>
          <w:lang w:val="en-US" w:eastAsia="en-US"/>
        </w:rPr>
        <w:t>     </w: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ab/>
        <w:t xml:space="preserve"> brutto.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Bei Reisen mit der Mannschaft werden ihm/ihr die gleichen Tagesspesen wie den Spielern gezahlt; bei sonstigen Dienstreisen stehen ihm/ihr die gleichen Spesen 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 wie anderen Vereinsbeauftragten. 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 Falle durch Unfall oder Krankheit verursachter Arbeitsunfähigkeit wird die Vergütung entsprechend den Vorschriften des Entgeltfortzahlungsgesetzes fortgezahlt.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  <w:tab w:val="right" w:pos="5040" w:leader="none"/>
          <w:tab w:val="left" w:pos="54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Herr/Frau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 xml:space="preserve">ist verpflichtet, eine etwaige Arbeitsunfähigkeit unverzüglich noch am gleichen Tage anzuzeigen und die voraussichtliche Dauer der Krankheit unter Vorlage eines ärztlichen Attests nachzuweisen. 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right" w:pos="7920" w:leader="none"/>
          <w:tab w:val="left" w:pos="82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uf Verlangen des Vereins ist Herr/Frau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>verpflichtet, sich einem Vertrauensarzt, der vom Verein benannt werden kann, vorzustellen, der gegenüber dem Verein von der Schweigepflicht befreit ist, soweit die krankheitsbedingte Arbeitsunfähigkeit ärztlich begutachtet werden soll.</w:t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e Arbeitszeit richtet sich nach den erforderlichen Trainingsstunden, die zur Betreuung der Spieler und zur Erfüllung der Trainingsaufgaben erforderlich sind 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ie Spiel</w:t>
        <w:softHyphen/>
        <w:t xml:space="preserve">beobachtung, Trainingslager etc.) 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right" w:pos="7560" w:leader="none"/>
          <w:tab w:val="left" w:pos="77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Es besteht Anspruch auf einen bezahlten Jahresurlaub von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 xml:space="preserve">Tagen. 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Mindesturlaub beträgt 24 Werktage. Die Höhe des Urlaubsentgelts richtet sich nach dem Bundesurlaubsgesetz.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 der Festlegung des Urlaubs ist den Vereinsinteressen Rechnung zu tragen.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right" w:pos="5220" w:leader="none"/>
          <w:tab w:val="left" w:pos="54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Herr/Frau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>bestätigt und verpflichtet sich, für die Dauer dieses Vertrages gem. den Vorschriften der DFB-Trainerordnung ordentliches Mitglied eines dem DFB angeschlossenen Vereines zu sein. Der Trainer muss sich den Satzungen und Ordnungen des DFB und der für ihn/sie zuständigen Mitgliedsverbände bzw. des für ihn/sie zuständigen Fußball-Regional- und Landesverbandes unterwerfen. Ihm/Ihr ist bekannt, dass jede gegenwärtige und zukünftige Vertragsbestimmung unwirksam ist, die gegen die genannten Vorschriften verstößt.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righ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Arbeitsvertrag ist unbefristet / befristet bis: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Hat keine der Vertragsparteien drei Monate vor Ablauf dieses Vertrages die Beendigung schriftlich mitgeteilt, so läuft der Vertrag unter den gleichen Bedingungen ein Jahr weiter.</w:t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right" w:pos="576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Scheidet Herr/Frau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>aus dem Arbeitsverhältnis aus, erhält er/sie ein angemessenes, qualifiziertes Zeugnis über die geleisteten Dienste. Außer dem Zeugnis kann der Trainer einen gesonderten Beschäftigungsnachweis erhalten.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Mündliche Zusatz- oder Änderungsvereinbarungen hinsichtlich des Arbeitsverhältnisses sind nur wirksam, wenn sie schriftlich niedergelegt sind und von beiden Vertragsparteien unterzeichnet wurden.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tabs>
          <w:tab w:val="clear" w:pos="708"/>
          <w:tab w:val="right" w:pos="95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300" w:leader="none"/>
          <w:tab w:val="right" w:pos="9540" w:leader="none"/>
        </w:tabs>
        <w:rPr>
          <w:rFonts w:cs="Arial"/>
          <w:szCs w:val="24"/>
        </w:rPr>
      </w:pPr>
      <w:r>
        <w:rPr>
          <w:rFonts w:cs="Arial"/>
          <w:szCs w:val="24"/>
        </w:rPr>
        <w:t>Für Streitigkeiten aus diesem Vertrag ist das Arbeitsgericht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u w:val="single"/>
          <w:lang w:val="en-US" w:eastAsia="en-US"/>
        </w:rPr>
        <w:t>     </w: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u w:val="single"/>
        </w:rPr>
        <w:tab/>
      </w:r>
    </w:p>
    <w:p>
      <w:pPr>
        <w:pStyle w:val="TextBody"/>
        <w:tabs>
          <w:tab w:val="clear" w:pos="708"/>
          <w:tab w:val="right" w:pos="9540" w:leader="none"/>
        </w:tabs>
        <w:rPr>
          <w:rFonts w:cs="Arial"/>
          <w:szCs w:val="24"/>
        </w:rPr>
      </w:pPr>
      <w:r>
        <w:rPr>
          <w:rFonts w:cs="Arial"/>
          <w:szCs w:val="24"/>
        </w:rPr>
        <w:t>zuständig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right" w:pos="3060" w:leader="none"/>
          <w:tab w:val="left" w:pos="3240" w:leader="none"/>
          <w:tab w:val="left" w:pos="3960" w:leader="none"/>
          <w:tab w:val="right" w:pos="6840" w:leader="none"/>
        </w:tabs>
        <w:rPr>
          <w:rFonts w:cs="Arial"/>
          <w:szCs w:val="24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u w:val="single"/>
          <w:lang w:val="en-US" w:eastAsia="en-US"/>
        </w:rPr>
        <w:t>     </w: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ab/>
        <w:t>, den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u w:val="single"/>
          <w:lang w:val="en-US" w:eastAsia="en-US"/>
        </w:rPr>
        <w:t>     </w: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u w:val="single"/>
        </w:rPr>
        <w:tab/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right" w:pos="4140" w:leader="none"/>
          <w:tab w:val="left" w:pos="4860" w:leader="none"/>
          <w:tab w:val="right" w:pos="9540" w:leader="none"/>
        </w:tabs>
        <w:rPr>
          <w:rFonts w:cs="Arial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u w:val="single"/>
          <w:lang w:val="en-US" w:eastAsia="en-US"/>
        </w:rPr>
        <w:t>     </w: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u w:val="single"/>
        </w:rPr>
        <w:tab/>
      </w:r>
      <w:r>
        <w:rPr>
          <w:rFonts w:cs="Arial"/>
          <w:szCs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u w:val="single"/>
          <w:lang w:val="en-US" w:eastAsia="en-US"/>
        </w:rPr>
        <w:t>     </w: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u w:val="single"/>
        </w:rPr>
        <w:tab/>
      </w:r>
    </w:p>
    <w:p>
      <w:pPr>
        <w:pStyle w:val="TextBody"/>
        <w:tabs>
          <w:tab w:val="clear" w:pos="708"/>
          <w:tab w:val="right" w:pos="4140" w:leader="none"/>
          <w:tab w:val="left" w:pos="4860" w:leader="none"/>
          <w:tab w:val="right" w:pos="9540" w:leader="none"/>
        </w:tabs>
        <w:ind w:left="4860" w:hanging="4860"/>
        <w:jc w:val="both"/>
        <w:rPr/>
      </w:pPr>
      <w:r>
        <w:rPr>
          <w:rFonts w:cs="Arial"/>
          <w:sz w:val="20"/>
        </w:rPr>
        <w:t>Unterschrift des Trainers</w:t>
        <w:tab/>
        <w:tab/>
        <w:t>Unterschrift der/des nach der Satzung zum Abschluss des Vertrages Bevollmächtigten Vorstandsmitglieder / Vorstandsmitgliedes des Vereins</w:t>
      </w:r>
    </w:p>
    <w:sectPr>
      <w:footerReference w:type="default" r:id="rId2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8:36:00Z</dcterms:created>
  <dc:creator>gerber</dc:creator>
  <dc:description/>
  <cp:keywords/>
  <dc:language>en-US</dc:language>
  <cp:lastModifiedBy>lehr</cp:lastModifiedBy>
  <cp:lastPrinted>2005-04-20T09:58:00Z</cp:lastPrinted>
  <dcterms:modified xsi:type="dcterms:W3CDTF">2007-11-14T08:57:00Z</dcterms:modified>
  <cp:revision>3</cp:revision>
  <dc:subject/>
  <dc:title>A r b e i t s v e r t r a g</dc:title>
</cp:coreProperties>
</file>