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ieljahr:</w:t>
        <w:tab/>
      </w:r>
      <w:bookmarkStart w:id="0" w:name="Dropdown1"/>
      <w:r>
        <w:rPr>
          <w:rFonts w:cs="Arial" w:ascii="Arial" w:hAnsi="Arial"/>
          <w:sz w:val="32"/>
          <w:szCs w:val="32"/>
        </w:rPr>
        <w:t xml:space="preserve">  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Cs w:val="3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z w:val="32"/>
          <w:szCs w:val="32"/>
          <w:bdr w:val="single" w:sz="4" w:space="0" w:color="000000"/>
          <w:lang w:val="en-US" w:eastAsia="en-US"/>
        </w:rPr>
      </w:r>
      <w:r>
        <w:rPr>
          <w:sz w:val="32"/>
          <w:szCs w:val="3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bdr w:val="single" w:sz="4" w:space="0" w:color="000000"/>
          <w:lang w:val="en-US" w:eastAsia="en-US"/>
        </w:rPr>
      </w:r>
      <w:r>
        <w:rPr>
          <w:sz w:val="32"/>
          <w:szCs w:val="3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ab/>
        <w:tab/>
        <w:t>Altersklasse:</w:t>
        <w:tab/>
      </w:r>
      <w:r>
        <w:fldChar w:fldCharType="begin">
          <w:ffData>
            <w:name w:val="__Fieldmark__1_2600850156"/>
            <w:enabled/>
            <w:ddList>
              <w:result w:val="0"/>
              <w:listEntry w:val="B-Juniorinnen"/>
              <w:listEntry w:val="C-Juniorinnen"/>
              <w:listEntry w:val="D-Juniorinnen"/>
              <w:listEntry w:val="E-Juniorinnen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" w:name="__Fieldmark__1_2600850156"/>
      <w:bookmarkStart w:id="2" w:name="__Fieldmark__1_2600850156"/>
      <w:bookmarkEnd w:id="2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730"/>
        <w:gridCol w:w="396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s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snr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mmverei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weitverei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Wir beantragen das Zweitspielrecht für nachfolgende Spielerinn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1980"/>
        <w:gridCol w:w="1980"/>
      </w:tblGrid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 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-Nr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Datum im Format tt.mm.jj eintragen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ir bestätigen, dass im Stammverein keine Spielmöglichkeit in einer altersgemäßen</w:t>
      </w:r>
      <w:r>
        <w:rPr>
          <w:rFonts w:cs="Arial" w:ascii="Arial" w:hAnsi="Arial"/>
        </w:rPr>
        <w:t xml:space="preserve"> Juniorinnen-Mannschaft besteh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ge">
                  <wp:posOffset>443230</wp:posOffset>
                </wp:positionV>
                <wp:extent cx="4378325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ntrag auf Erteilung des Zweitspielrechts für Juniorin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5pt;height:54.7pt;mso-wrap-distance-left:9.05pt;mso-wrap-distance-right:9.05pt;mso-wrap-distance-top:0pt;mso-wrap-distance-bottom:0pt;margin-top:34.9pt;mso-position-vertical-relative:page;margin-left:1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ntrag auf Erteilung des Zweitspielrechts für Juniorin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inweis:</w:t>
      </w:r>
      <w:r>
        <w:rPr>
          <w:rFonts w:cs="Arial" w:ascii="Arial" w:hAnsi="Arial"/>
        </w:rPr>
        <w:t xml:space="preserve"> Das Zweitspielrecht gilt für die Juniorinnen-Mannschaft der Spielerin in ihrer Altersklasse. Hat sie in ihrem Stammverein auch keine Spielmöglichkeit in einer alters</w:t>
        <w:softHyphen/>
        <w:t>gemäßen Junioren-Mannschaft gilt das Spielrecht auch für die Junioren-Mannschaft des Zweitvereins in dieser Altersklasse. Ein Einsatz in einer höheren Altersstufe ist nicht mögl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61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leiter Stammvere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leiter Zweitverein</w:t>
            </w:r>
          </w:p>
        </w:tc>
      </w:tr>
      <w:tr>
        <w:trPr>
          <w:trHeight w:val="56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                  Vereinsstemp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                      Vereinsstempel</w:t>
            </w:r>
          </w:p>
        </w:tc>
      </w:tr>
      <w:tr>
        <w:trPr>
          <w:trHeight w:val="56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r Antrag ist an den Verbandsjugendwart einzusen</w:t>
        <w:softHyphen/>
        <w:t xml:space="preserve">de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61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ehmigung Verbandsjugendwa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chrift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continuous"/>
      <w:pgSz w:w="11906" w:h="16838"/>
      <w:pgMar w:left="1417" w:right="926" w:gutter="0" w:header="708" w:top="2269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7410</wp:posOffset>
          </wp:positionH>
          <wp:positionV relativeFrom="paragraph">
            <wp:posOffset>-54610</wp:posOffset>
          </wp:positionV>
          <wp:extent cx="2419350" cy="918210"/>
          <wp:effectExtent l="0" t="0" r="0" b="0"/>
          <wp:wrapTight wrapText="bothSides">
            <wp:wrapPolygon edited="0">
              <wp:start x="-74" y="0"/>
              <wp:lineTo x="-74" y="21390"/>
              <wp:lineTo x="21600" y="21390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8:00Z</dcterms:created>
  <dc:creator>Siegbert Lipps</dc:creator>
  <dc:description/>
  <cp:keywords/>
  <dc:language>en-US</dc:language>
  <cp:lastModifiedBy>Nina Pfaff |SBFV</cp:lastModifiedBy>
  <cp:lastPrinted>2010-09-02T13:35:00Z</cp:lastPrinted>
  <dcterms:modified xsi:type="dcterms:W3CDTF">2019-09-02T11:30:00Z</dcterms:modified>
  <cp:revision>4</cp:revision>
  <dc:subject/>
  <dc:title>Spieljahr:</dc:title>
</cp:coreProperties>
</file>