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4" w:hanging="0"/>
        <w:rPr>
          <w:rFonts w:ascii="Arial" w:hAnsi="Arial" w:cs="Arial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-385445</wp:posOffset>
            </wp:positionV>
            <wp:extent cx="2024380" cy="750570"/>
            <wp:effectExtent l="0" t="0" r="0" b="0"/>
            <wp:wrapTight wrapText="bothSides">
              <wp:wrapPolygon edited="0">
                <wp:start x="1914" y="3810"/>
                <wp:lineTo x="1817" y="4073"/>
                <wp:lineTo x="1718" y="13668"/>
                <wp:lineTo x="3133" y="16921"/>
                <wp:lineTo x="3646" y="16921"/>
                <wp:lineTo x="4756" y="18860"/>
                <wp:lineTo x="4865" y="18860"/>
                <wp:lineTo x="5464" y="18860"/>
                <wp:lineTo x="5573" y="18860"/>
                <wp:lineTo x="6683" y="16921"/>
                <wp:lineTo x="9622" y="16921"/>
                <wp:lineTo x="19464" y="13668"/>
                <wp:lineTo x="19562" y="11203"/>
                <wp:lineTo x="19160" y="9824"/>
                <wp:lineTo x="17842" y="8181"/>
                <wp:lineTo x="18148" y="7097"/>
                <wp:lineTo x="16318" y="6275"/>
                <wp:lineTo x="8415" y="3810"/>
                <wp:lineTo x="1914" y="381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Abmeldung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448"/>
        <w:gridCol w:w="3797"/>
        <w:gridCol w:w="362"/>
        <w:gridCol w:w="2614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Vereinsnummer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ass-Nummer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8221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eins-Name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8221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, Vorname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810"/>
        <w:gridCol w:w="1448"/>
        <w:gridCol w:w="4963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4536"/>
        <w:gridCol w:w="362"/>
        <w:gridCol w:w="1086"/>
        <w:gridCol w:w="362"/>
        <w:gridCol w:w="458"/>
        <w:gridCol w:w="362"/>
        <w:gridCol w:w="362"/>
        <w:gridCol w:w="693"/>
      </w:tblGrid>
      <w:tr>
        <w:trPr>
          <w:cantSplit w:val="true"/>
        </w:trPr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atsangehörigkeit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7_2912143533"/>
            <w:bookmarkStart w:id="1" w:name="__Fieldmark__7_2912143533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.</w:t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8_2912143533"/>
            <w:bookmarkStart w:id="3" w:name="__Fieldmark__8_2912143533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5953"/>
        <w:gridCol w:w="804"/>
        <w:gridCol w:w="1464"/>
      </w:tblGrid>
      <w:tr>
        <w:trPr/>
        <w:tc>
          <w:tcPr>
            <w:tcW w:w="3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6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Spieler/in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8931" w:leader="none"/>
        </w:tabs>
        <w:jc w:val="both"/>
        <w:rPr/>
      </w:pPr>
      <w:r>
        <w:rPr>
          <w:rFonts w:cs="Arial" w:ascii="Arial" w:hAnsi="Arial"/>
          <w:sz w:val="14"/>
          <w:szCs w:val="14"/>
        </w:rPr>
        <w:tab/>
        <w:t>Straße</w:t>
        <w:tab/>
        <w:t>Haus-Nr</w:t>
      </w:r>
      <w:r>
        <w:rPr/>
        <w:t>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693"/>
        <w:gridCol w:w="1134"/>
        <w:gridCol w:w="804"/>
        <w:gridCol w:w="6283"/>
      </w:tblGrid>
      <w:tr>
        <w:trPr/>
        <w:tc>
          <w:tcPr>
            <w:tcW w:w="36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127" w:leader="none"/>
          <w:tab w:val="left" w:pos="708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2"/>
          <w:szCs w:val="12"/>
        </w:rPr>
        <w:t>Postleitzahl</w:t>
        <w:tab/>
        <w:t>Ort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5" w:leader="none"/>
          <w:tab w:val="left" w:pos="5670" w:leader="none"/>
          <w:tab w:val="left" w:pos="7088" w:leader="none"/>
          <w:tab w:val="left" w:pos="7513" w:leader="none"/>
          <w:tab w:val="left" w:pos="8080" w:leader="none"/>
          <w:tab w:val="left" w:pos="8505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dr w:val="single" w:sz="4" w:space="0" w:color="000000"/>
        </w:rPr>
        <w:t>Zum Nachweis der Abmeldung per Einschreiben an den abgebenden Verein senden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nweis für abgebenden Verein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0"/>
        <w:ind w:left="709" w:hanging="425"/>
        <w:jc w:val="both"/>
        <w:rPr/>
      </w:pPr>
      <w:r>
        <w:rPr>
          <w:rFonts w:cs="Arial" w:ascii="Arial" w:hAnsi="Arial"/>
        </w:rPr>
        <w:t>●</w:t>
      </w:r>
      <w:r>
        <w:rPr>
          <w:rFonts w:cs="Arial" w:ascii="Arial" w:hAnsi="Arial"/>
        </w:rPr>
        <w:tab/>
        <w:t>Geht einem Verein eine Abmeldung per Ein</w:t>
        <w:softHyphen/>
        <w:t>schreiben zu, so ist er verpflichtet, innerhalb von 14 Tagen ab dem Tag der Abmeldung die Informationen über die Zustimmung oder Nicht-Zustimmung zum Vereinswechsel und den Tag des letzten Spiels ins DFBnet einzustellen. Die Angaben sind nach Speicherung im System unwiderruflich für die Erteilung der Spielerlaubnis maßgeblich. Eine feh</w:t>
        <w:softHyphen/>
        <w:t>lende Eintragung kann nach § 46 Ziffer 3 RuVO bestraft werden.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rfolgt die Angabe der Informationen nicht innerhalb dieser Frist, gilt der Spieler als frei</w:t>
        <w:softHyphen/>
        <w:t xml:space="preserve">gegeben und es wird eine Versäumnisgebühr nach Ziffer 8 b) des Gebührenverzeichnisses berechnet. Gleichzeitig setzt die Geschäftsstelle eine weitere Frist von 8 Tagen. </w:t>
      </w:r>
    </w:p>
    <w:p>
      <w:pPr>
        <w:pStyle w:val="Normal"/>
        <w:autoSpaceDE w:val="false"/>
        <w:spacing w:before="12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ine erteilte Zustimmung kann nicht widerrufen wer</w:t>
        <w:softHyphen/>
        <w:t>den. Eine Nicht-Zustimmung kann nachträglich in eine Zustimmung umgewandelt werden, je</w:t>
        <w:softHyphen/>
        <w:t>doch nicht nach Ablauf des letzten Tages des jeweiligen Fristendes der Wechselperioden I und II.</w:t>
      </w:r>
    </w:p>
    <w:p>
      <w:pPr>
        <w:pStyle w:val="Normal"/>
        <w:autoSpaceDE w:val="false"/>
        <w:spacing w:before="120" w:after="0"/>
        <w:ind w:left="709" w:hanging="0"/>
        <w:jc w:val="both"/>
        <w:rPr/>
      </w:pPr>
      <w:r>
        <w:rPr>
          <w:rFonts w:cs="Arial" w:ascii="Arial" w:hAnsi="Arial"/>
        </w:rPr>
        <w:t>In diesem Fall wird die Spielberechtigung frü</w:t>
        <w:softHyphen/>
        <w:t>hestens ab dem Tag des Eingangs der Erklä</w:t>
        <w:softHyphen/>
        <w:t>rung über die nachträglich erteilte Zustimmung beim zuständigen Verband erteilt.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uszug aus der SBFV-Spielordnung § 16 Ziffer 1.4)</w:t>
      </w:r>
    </w:p>
    <w:p>
      <w:pPr>
        <w:pStyle w:val="Normal"/>
        <w:pBdr>
          <w:bottom w:val="single" w:sz="12" w:space="1" w:color="000000"/>
        </w:pBd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ermit melde ich mich als aktiver Spieler ab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left" w:pos="567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rt, Datum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4536" w:leader="none"/>
          <w:tab w:val="left" w:pos="5103" w:leader="none"/>
          <w:tab w:val="right" w:pos="10205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Arial" w:ascii="Arial" w:hAnsi="Arial"/>
          <w:sz w:val="12"/>
          <w:szCs w:val="12"/>
        </w:rPr>
        <w:t xml:space="preserve">Stempel und Unterschrift des antragstellenden Vereins </w:t>
        <w:tab/>
        <w:t>Unterschrift des Spielers/Spielerin bei Jugendspieler Unterschrift eines gesetzlichen Vertreter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continuous"/>
      <w:pgSz w:w="11906" w:h="16838"/>
      <w:pgMar w:left="1134" w:right="567" w:gutter="0" w:header="0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38:00Z</dcterms:created>
  <dc:creator>Lehr</dc:creator>
  <dc:description/>
  <cp:keywords/>
  <dc:language>en-US</dc:language>
  <cp:lastModifiedBy>Nina Pfaff |SBFV</cp:lastModifiedBy>
  <cp:lastPrinted>2014-06-04T15:59:00Z</cp:lastPrinted>
  <dcterms:modified xsi:type="dcterms:W3CDTF">2019-09-02T11:28:00Z</dcterms:modified>
  <cp:revision>3</cp:revision>
  <dc:subject/>
  <dc:title> </dc:title>
</cp:coreProperties>
</file>