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meldung 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üdbadischer Fußballverband e. 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rrn Peter Bro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FB-Mobil Koordinator</w:t>
        <w:tab/>
        <w:tab/>
        <w:tab/>
        <w:tab/>
        <w:tab/>
        <w:t xml:space="preserve">E-Mail: 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p.brosi@sbfv.info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warzwaldstr. 185 a</w:t>
        <w:tab/>
        <w:tab/>
        <w:tab/>
        <w:tab/>
        <w:tab/>
        <w:t>Fax:</w:t>
        <w:tab/>
        <w:t xml:space="preserve">  0761 / 28269-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9117 Freiburg</w:t>
        <w:tab/>
        <w:tab/>
        <w:tab/>
        <w:tab/>
        <w:tab/>
        <w:tab/>
        <w:t>Telefon: 0172 / 73478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Anmeldung DFB-Mo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Verein / Schu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Bezir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Ansprechpartner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Funktion im Verein / in der Schu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Mob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emonstrationstraining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F- / E-Junioren Einheit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bookmarkStart w:id="0" w:name="__Fieldmark__7_2808918606"/>
            <w:bookmarkStart w:id="1" w:name="__Fieldmark__7_2808918606"/>
            <w:bookmarkEnd w:id="1"/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     (max. 24 Kinder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D- / C-Junioren Einheit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bookmarkStart w:id="2" w:name="__Fieldmark__8_2808918606"/>
            <w:bookmarkStart w:id="3" w:name="__Fieldmark__8_2808918606"/>
            <w:bookmarkEnd w:id="3"/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     (max. 16 Kinder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F- / E-Junioren Einheit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alle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bookmarkStart w:id="4" w:name="__Fieldmark__9_2808918606"/>
            <w:bookmarkStart w:id="5" w:name="__Fieldmark__9_2808918606"/>
            <w:bookmarkEnd w:id="5"/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     (max. 20 Kinder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 gegen 4 im Trainin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bookmarkStart w:id="6" w:name="__Fieldmark__10_2808918606"/>
            <w:bookmarkStart w:id="7" w:name="__Fieldmark__10_2808918606"/>
            <w:bookmarkEnd w:id="7"/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     (max. 12 Kinder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Schulbesuch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bookmarkStart w:id="8" w:name="__Fieldmark__11_2808918606"/>
            <w:bookmarkStart w:id="9" w:name="__Fieldmark__11_2808918606"/>
            <w:bookmarkEnd w:id="9"/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     (max. 20 Kinder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Passspiel in allen Altersklassen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bookmarkStart w:id="10" w:name="__Fieldmark__12_2808918606"/>
            <w:bookmarkStart w:id="11" w:name="__Fieldmark__12_2808918606"/>
            <w:bookmarkEnd w:id="11"/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    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bookmarkStart w:id="12" w:name="__Fieldmark__13_2808918606"/>
            <w:bookmarkStart w:id="13" w:name="__Fieldmark__13_2808918606"/>
            <w:bookmarkEnd w:id="13"/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       mind. 12 Trainer/-inn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Besuchstermi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. Terminvorschla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. Terminvorschla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. Terminvorschla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Anschrift der Sportanlag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Straß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PLZ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9385</wp:posOffset>
          </wp:positionH>
          <wp:positionV relativeFrom="paragraph">
            <wp:posOffset>293370</wp:posOffset>
          </wp:positionV>
          <wp:extent cx="1824990" cy="6096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51765</wp:posOffset>
          </wp:positionV>
          <wp:extent cx="1809750" cy="751840"/>
          <wp:effectExtent l="0" t="0" r="0" b="0"/>
          <wp:wrapTight wrapText="bothSides">
            <wp:wrapPolygon edited="0">
              <wp:start x="-113" y="0"/>
              <wp:lineTo x="-113" y="21322"/>
              <wp:lineTo x="21600" y="21322"/>
              <wp:lineTo x="21600" y="0"/>
              <wp:lineTo x="-113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Calibri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rosi@sbfv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 DFB-Mob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2:00Z</dcterms:created>
  <dc:creator>Restle</dc:creator>
  <dc:description/>
  <dc:language>en-US</dc:language>
  <cp:lastModifiedBy>Johannes Restle | SBFV</cp:lastModifiedBy>
  <dcterms:modified xsi:type="dcterms:W3CDTF">2014-09-24T12:42:00Z</dcterms:modified>
  <cp:revision>2</cp:revision>
  <dc:subject/>
  <dc:title/>
</cp:coreProperties>
</file>